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чебный центр «Азим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ЕРЕЧЕНЬ РЕАЛИЗУЕМЫХ НАПРАВ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ОБЛАСТИ ПОДГОТОВКИ И АТТЕСТАЦИИ (ПРОВЕРКИ ЗН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УКОВОДИТЕЛЕЙ И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6"/>
        <w:gridCol w:w="7586"/>
        <w:gridCol w:w="1202"/>
        <w:gridCol w:w="992"/>
      </w:tblGrid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пециа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обуч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правления предаттестационной подготовки и аттестации по промышленной безопасности руководителей и специалистов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по основам промышлен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химически опасные производственные объек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бъекты нефтеперерабатывающих и нефтехимических производ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пасные производственные объекты сжиженного газ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хлорные объек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производства минеральных удобр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аммиачные холодильные устано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1.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пасные производственные объекты складов нефти и нефтепроду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проектирование объектов химической промышл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строительство, реконструкцию, техническое перевооружение, капитальный ремонт, консервацию и ликвидацию химически опасных производственных объ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строительство, реконструкцию, техническое перевооружение, капитальный ремонт, консервацию и ликвидацию опасных производственных объектов нефтегазоперерабатывающих и нефтехимических производ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аттестационная подготовка руководителей и специалистов о порядке безопасного ведения газоопасных, огневых и ремонтных рабо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1.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1.1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1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производство водорода методом электролиза в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осуществляются технологические процессы нитрир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бъекты нефтяной и газовой промышл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ремонт нефтяных и газовых скваж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проектирующих объекты нефтегазодобыч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бурение нефтяных и газовых скваж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нефтепромысловые трубопроводы для транспорта нефти и газ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2.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магистральные нефтепроводы и нефтепродуктопров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магистральные газопров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магистральные трубопроводы для транспортировки жидкого аммиа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ттестационная подготовка руководителей и специалистов организаций, осуществляющих эксплуатацию подземных хранилищ газ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4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ттестационная подготовка в области промышленной безопасности руководителей и специалистов организаций, осуществляющих обогащение полезных ископаемых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4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строительство, реконструкцию, капитальный ремонт подземных соору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4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разработку месторождений полезных ископаемых открытым способ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4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разработку месторождений полезных ископаемых подземным способ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4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проектирование опасных производственных объектов горной промышл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4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строительство, реконструкцию, капитальный ремонт объектов горной промышл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6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маркшейдерского обеспечения безопасного ведения горных работ при осуществлении работ, связанных с пользованием недрами и их проектировани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6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маркшейдерского обеспечения безопасного ведения горных работ при осуществлении пользования недрами в целях, не связанных с добычей полезных ископаемых, а также строительство и эксплуатацию гидротехнических соору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6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маркшейдерского обеспечения безопасного ведения горных работ при осуществлении разработки рудных и нерудных месторождений полезных ископаем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6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маркшейдерского обеспечения безопасного ведения горных работ при осуществлении разработки пластовых месторождений полезных ископаем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6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маркшейдерского обеспечения безопасного ведения горных работ при осуществлении разработки месторождений углеводородного сырья и гидроминеральных ресур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7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системы газораспределения и газопотреб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7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бъекты, использующие сжиженные углеводородные газ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7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проектирование, строительство, реконструкцию, техническое перевооружение и капитальный ремонт сетей газораспределения и газопотреб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7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эксплуатацию автогазозаправочных станций газомоторного топли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8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используются котлы (паровые, водогрейные, с органическими и неорганическими теплоносителями) на опасных производствен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8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аттестационная подготовка руководителей и специалистов организаций, эксплуатирующих опасные производственные объекты, на которых используются трубопроводы пара и горячей вод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8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используются сосуды, работающие под избыточным давлени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8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аттестационная подготовка руководителей и специалистов организаций, эксплуатирующих опасные производственные объекты, на которых используются медицинские и водолазные барокамер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8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8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деятельность которых связанна с проектированием, строительством, реконструкцией, капитальным ремонтом и техническим перевооружением опасных производственных объектов, изготовлением, монтажом (демонтажем), наладкой, обслуживанием и ремонтом (реконструкцией) оборудования, работающего под избыточным давлением, применяемого на опасных производствен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проводящих эксплуатацию, капитальный ремонт опасных производственных объектов, на которых используются эскалаторы в метрополитенах, эксплуатация (в том числе обслуживание и ремонт) эскалаторов в метрополитен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деятельность которых связанна с проектированием, строительством, реконструкцией, техническим перевооружением, консервацией и ликвидацией опасных производственных объектов, на которых используются эскалаторы в метрополитенах, а также изготовление, монтаж, и наладка эскалато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эксплуатацию опасных производственных объектов, на которых применяются подъемные сооружения, предназначенные для подъема и перемещения груз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эксплуатацию опасных производственных объектов, на которых применяются подъемные сооружения, предназначенные для подъема и транспортировки люд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деятельность которых связанна с проектированием, строительством, реконструкцией, техническим перевооружением, капитальным ремонтом, консервацией, ликвидацией опасных производственных объектов, на которых используются подъемные соору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монтаж, наладку, обслуживание, реконструкцию и модернизацию подъемных сооружений, применяемых на опасных производственных объ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эксплуатацию и капитальный ремонт опасных производственных объектов, на которых используются пассажирские канатные дороги и (или) фуникулеры, эксплуатация (в том числе обслуживание и ремонт) пассажирских канатных дорог и (или) фуникуле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деятельность которых связанна с проектированием, строительством, реконструкцией, техническим перевооружением, консервацией и ликвидацией опасных производственных объектов, на которых используются пассажирские канатные дороги и (или) фуникулеры, а также изготовление пассажирских канатных дорог и (или) фуникуле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эксплуатацию и капитальный ремонт опасных производственных объектов, на которых используются грузовые подвесные канатные дороги, эксплуатация (в том числе обслуживание и ремонт) грузовых подвесных канатных дор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деятельность которых связанна с проектированием, строительством, реконструкцией, техническим перевооружением, консервацией и ликвидацией опасных производственных объектов, на которых используются подвесные грузовые канатные дороги, а также изготовление, монтаж и наладка грузовых канатных дор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0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, ответственных за безопасность при транспортировании опасных веществ железнодорожным транспорт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0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, ответственных за безопасность при транспортировании опасных веществ автомобильным транспорт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1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тветственных за строительство, эксплуатацию, консервацию и ликвидацию объектов хранения и переработки растительного сыр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1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, ответственных за разработку проектной, конструкторской и иной документации для опасных объектов хранения и переработки растительного сыр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1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, ответственных за изготовление, монтаж, наладку, ремонт, техническое освидетельствование, реконструкцию и эксплуатацию технических устройств (машин и оборудования), применяемых на объектах хранения и переработки растительного сыр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2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взрывные работы в подземных выработках и на поверхности рудников (объектах горнорудной и нерудной промышленности), угольных и сланцевых шахт опасных (не опасных) по газу или пыли и специальные взрывные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2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взрывные работы на открытых горных разработках и специальные взрывные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1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эксплуатацию электроустан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.2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тепловые энергоустановки и тепловые стан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.2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электрически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ттестационная подготовка руководителей и специалистов организаций в области безопасности гидротехнических сооружений объект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энерге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водохозяйственного комплек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храна труд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охраны труда и функционирования системы управления охраной труда в организации (ПП №2464, п. 46 пп а) б) в), на основании п.47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охраны труда и функционирования системы управления охраной труда в организации (п. 46 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сферная безопасность. Профессиональная переподготовка специалистов по охране тру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очередное обучение руководителей и специалистов по охране тру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по использованию (применению) средств индивидуальной защиты (п. 4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ч</w:t>
            </w:r>
          </w:p>
        </w:tc>
      </w:tr>
      <w:tr>
        <w:trPr>
          <w:trHeight w:val="114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по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п.46 в)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ч</w:t>
            </w:r>
          </w:p>
        </w:tc>
      </w:tr>
      <w:tr>
        <w:trPr>
          <w:trHeight w:val="39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одной программы обучения каждая следующая по программе 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п. 46 б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структор по обучению навыкам оказания первой помощ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по оказанию первой помощи пострадавши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ышение квалификации и профессиональной пере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фере строительства руководящих работников и специалистов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- ОСР Безопасность строительства и качество выполнения общестроительных работ, в том числе, на технически сложных и особо опас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-01 Безопасность строительства и качество выполнения геодезических, подготовительных и земляных работ, устройства оснований и фундаментов, в том числе на технически сложных, особо опасных и уникаль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– 02 Безопасность строительства и качество возведения бетонных и железобетонных конструкций, в том числе, на технически сложных, особо опасных и уникаль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– 03 Безопасность строительства и качество возведения каменных, металлических и деревянных строительных конструкций, в том числе, на технически сложных, особо опасных и уникаль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– 04 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-05 Безопасность строительства и качество устройства инженерных систем и сетей, в том числе, на технически сложных, особо опасных и уникаль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-06 Безопасность строительства и качество устройства электрических сетей и линий связ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- 07 Безопасность строительства и качество устройства объектов нефтяной и газовой промышленности, устройства скваж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-08 Безопасность строительства и качество выполнения и пусконаладочных работ (по видам оборудования и программного обеспечен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-09 Безопасность строительства и качество устройства автомобильных дорог и аэродро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– 10 Безопасность строительства и качество устройства железнодорожных и трамвайных пу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– 11 Безопасность строительства и качество устройства подземных сооружений, осуществления специальных земляных и буровзрывных работ при строительств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-12 Безопасность строительства и качество устройства мостов, эстакад, водолазн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-14 Безопасность строительства и качество устройства промышленных печей и домовых тру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– 15 Безопасность строительства и осуществление строительного контро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-16  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ведения работ на высо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безопасным методам и приемам выполнения работ на высот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на высоте без применения инвентарных лесов и подмостей, с применением систем канатного доступ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безопасности работ на высоте (члены бригад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безопасности работ на высоте (мастера, бригадиры, руководители стажировки, ответственные исполнители работ на высот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группа безопасности работ на высоте (ответственные за безопасную организацию и проведения работ на высоте, проведение инструктажей, преподаватели, ЧАК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работников 1-й группы, допускаемых к работам в ограниченных и замкнутых пространств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работников 2-й группы, допускаемых к работам в ограниченных и замкнутых пространств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работников 3-й группы, допускаемых к работам в ограниченных и замкнутых пространств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авила технической эксплуатации электроустановок потребителей», «Правила охраны труда при эксплуатации электроустанов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по электробезопасности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групп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групп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групп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групп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Обеспечение экологической безопасности руководителями и специалистами общехозяйственных систем управ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с профессиональным образованием эколо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Обеспечение экологической безопасности руководителями и специалистами экологических служб и систем экологического контрол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с профессиональным образованием эколо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экологической безопасности при работах в области обращения с опасными отходам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с профессиональным образованием эколо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 лиц на право работы с отходами 1-4 класса опас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ч.</w:t>
            </w:r>
          </w:p>
        </w:tc>
      </w:tr>
      <w:tr>
        <w:trPr>
          <w:trHeight w:val="6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11"/>
              <w:jc w:val="both"/>
              <w:rPr>
                <w:b w:val="false"/>
                <w:b w:val="false"/>
                <w:bCs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ЦН: «Хранение, выдача, транспортировка и эксплуатация сжиженного (сжатого), растворенного газа в баллонах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ч</w:t>
            </w:r>
          </w:p>
        </w:tc>
      </w:tr>
      <w:tr>
        <w:trPr>
          <w:trHeight w:val="3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1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ЦН "Повышение квалификации руководителей и специалистов, ответственных за установку высокопрочных болтов с контролируемым напряжением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ч</w:t>
            </w:r>
          </w:p>
        </w:tc>
      </w:tr>
      <w:tr>
        <w:trPr>
          <w:trHeight w:val="3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11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ЦН: Обслуживающий и ремонтный персонал объектов, использующих сжиженные и углеводородные газ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ч</w:t>
            </w:r>
          </w:p>
        </w:tc>
      </w:tr>
      <w:tr>
        <w:trPr>
          <w:trHeight w:val="3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1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ЦП: Правила безопасного ведения газоопасных, огневых и ремонтн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ч</w:t>
            </w:r>
          </w:p>
        </w:tc>
      </w:tr>
      <w:tr>
        <w:trPr>
          <w:trHeight w:val="3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1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дагог дополните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 ч</w:t>
            </w:r>
          </w:p>
        </w:tc>
      </w:tr>
      <w:tr>
        <w:trPr>
          <w:trHeight w:val="3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20" w:after="0"/>
              <w:ind w:hanging="1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услуг по подготовке и тестированию на сайте Минтруда по направлениям обучения п.2.1.1, 2.1.4, 2.1.5, 2.1.6, 2.2.1 (каждо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 ч</w:t>
            </w:r>
          </w:p>
        </w:tc>
      </w:tr>
      <w:tr>
        <w:trPr>
          <w:trHeight w:val="3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20" w:after="0"/>
              <w:ind w:hanging="1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 по БД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 ч</w:t>
            </w:r>
          </w:p>
        </w:tc>
      </w:tr>
      <w:tr>
        <w:trPr>
          <w:trHeight w:val="3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20" w:after="0"/>
              <w:ind w:hanging="1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ЦН: Контроль газовоздушной сре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</w:t>
            </w:r>
          </w:p>
        </w:tc>
      </w:tr>
      <w:tr>
        <w:trPr>
          <w:trHeight w:val="3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12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Нефтяная и газовая промышленность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2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ировщик, подготовк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2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3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ировщик на термоизоляции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3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4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ировщик – пленочник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5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ировщик на гидроизоляции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5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ч.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Грузоподъемные машины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ист трубоукладчика, переподготовка-5р.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-6,7,8 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(машинист) манипулятора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автовышки и автогидроподъемника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(крановщик) крана пневмоколесного, гусеничного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(крановщик) крана мостового, козлового типа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з числа машинис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4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2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- 4,5,6 разряды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(машинист) крана, управляемого с пола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новщик-оператор крана, оснащенного радиоэлектронными средствами дистанционного управ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подъемника (вышки)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люльки подъемника (вышк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паль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готовка / повышение квалификаци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елажник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рана автомобильного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6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сарь по техническому обслуживанию и ремонту ГПМ, подготовк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6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6.2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РТ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7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ГПМ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7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8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-ремонтник 5 разря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Дорожно - строительные машины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автоямобура, подгот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ист бульдозера 4, 5, 6 разряд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7,8раз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автогрейдера -подготовка 5, 6 разря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.2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опра (переподготовка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ровщик (переподготовка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8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итель погрузч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 6 разряда (переподготовка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2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ь погрузчика - 4 разряда (переподготовка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3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атка самоходного с гладкими вальцами 4, 5, 6 разряда (переподготовка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4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ист бурильно-крановой самоходной машины,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зря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4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6 разря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5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ист укладчика асфальтобет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разря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5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ист категории «В» (теория+экзамен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 ч.</w:t>
            </w:r>
          </w:p>
        </w:tc>
      </w:tr>
      <w:tr>
        <w:trPr>
          <w:trHeight w:val="30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.2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ист категории «С» (теория+экзамен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 ч.</w:t>
            </w:r>
          </w:p>
        </w:tc>
      </w:tr>
      <w:tr>
        <w:trPr>
          <w:trHeight w:val="36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.3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ист категории «Д» (теория+экзамен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 ч.</w:t>
            </w:r>
          </w:p>
        </w:tc>
      </w:tr>
      <w:tr>
        <w:trPr>
          <w:trHeight w:val="36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.4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экскаватор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</w:t>
            </w:r>
          </w:p>
        </w:tc>
      </w:tr>
      <w:tr>
        <w:trPr>
          <w:trHeight w:val="36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.4.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экскаватора, 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ч</w:t>
            </w:r>
          </w:p>
        </w:tc>
      </w:tr>
      <w:tr>
        <w:trPr>
          <w:trHeight w:val="36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7.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по комплексному обслуживанию зданий и сооруж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ч</w:t>
            </w:r>
          </w:p>
        </w:tc>
      </w:tr>
      <w:tr>
        <w:trPr>
          <w:trHeight w:val="36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Строительные, монтажные и ремонтно-строительные специальности.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льщик по стальным кровлям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велщик по рулонным кровлям и кровлям из штучных материалов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чник деревообрабатывающих станков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 строительный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чник деревообрабатывающих стан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щик - плиточник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щик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технологического трубопров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по монтажу стальных и железобетонных конструкций (в т.ч.  с установкой высокопрочных болтов с контролируемым напряжение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чик металла на ножницах и прессах 2,3  разря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омпрессора передвижного с ДВ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омпрессорных устан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ильщи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Автомобильный транспорт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минимум для водителей (ежегодное обучение водителей транспортных средств по безопасности дорожного движен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контраварийного вождения «Женщина за руле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контраварийного вождения «Профессиональное вращения рул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защитной подготовки «Активная безопасность водителя» (летняя подготовк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защитного вождения «Управление автомобилем в городе» (индивидуальная подготовк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Управление автомобилем на скользкой дорог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ный курс базовой подготовки «Основы безопасности управления автомобиле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Зимнее вождение автомобил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Защитное вождени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Безопасность дорожного движен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Д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 ч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Механическая обработка металлов и други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,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4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щик,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ч.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0.Специальности общепромышленного приме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погрузчика (аккумуляторного)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электро- и автотележки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умуляторщик, подготов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– 3, 4, 5разря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ист машины для изоляции газо-нефтепродуктопроводов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очистных сооружений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двигателей внутреннего сгорания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силовым сетям и электрооборудованию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– электромонтажник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охранно – пожарной сигнализации, подготов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освещению и осветительным сетям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контрольно измерительным приборам и автоматике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щик - спайщик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щик леса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ист-наладчик  стекольных автоматов и полуавтомат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коструй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 по обслуживанию и ремонту оборудования, 3 и 4 разря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2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по обслуживанию и ремонту вагонов и контейнеров 3-5 разря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ератор(машинист) установок обогащения и брикетирования 3-5 разря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2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ист дробильно-погрузочного агрегата 5 разря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Н: Релейная защита и автоматика распределительных с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ч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Сварочные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езчик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- 3-5 разря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,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- 3-6 разря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щик пластмасс, подготов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сварочного и газоплазморезательного оборудования, подготов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0 ч 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2. ГО И Ч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и защита населения от чрезвычайных ситуаций для должностны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Противопожарная профилактик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повышения квалификации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повышения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профессиональной переподготовки для получения квалификации "Специалист по противопожарной профилактике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0 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360"/>
      <w:jc w:val="both"/>
      <w:outlineLvl w:val="1"/>
    </w:pPr>
    <w:rPr>
      <w:rFonts w:ascii="Times New Roman" w:hAnsi="Times New Roman" w:eastAsia="Lucida Sans Unicode" w:cs="Times New Roman"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color w:val="00000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120" w:after="120"/>
      <w:ind w:firstLine="62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7:00Z</dcterms:created>
  <dc:creator>notebook2</dc:creator>
  <dc:description/>
  <cp:keywords/>
  <dc:language>en-US</dc:language>
  <cp:lastModifiedBy>Buh3_BER</cp:lastModifiedBy>
  <cp:lastPrinted>2019-11-12T09:08:00Z</cp:lastPrinted>
  <dcterms:modified xsi:type="dcterms:W3CDTF">2023-09-14T13:10:00Z</dcterms:modified>
  <cp:revision>95</cp:revision>
  <dc:subject/>
  <dc:title/>
</cp:coreProperties>
</file>