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14185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bookmarkStart w:id="0" w:name="_Hlk67394612"/>
      <w:bookmarkEnd w:id="0"/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.Салават, ул. Молодогвардейцев 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8(3476)36-46-07; +7-987-017-89-00; +7-917-801-90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Cs w:val="28"/>
            <w:lang w:eastAsia="ru-RU"/>
          </w:rPr>
          <w:t>AzimutSLV@bk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  <w:bookmarkStart w:id="1" w:name="_Hlk67394612"/>
      <w:bookmarkStart w:id="2" w:name="_Hlk6739461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чебный центр «Азим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РЕАЛИЗУЕМЫХ НАПРАВ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ЛАСТИ ПОДГОТОВКИ И АТТЕСТАЦИИ (ПРОВЕРКИ ЗН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КОВОДИТЕЛЕЙ И СПЕЦИ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6"/>
        <w:gridCol w:w="7509"/>
        <w:gridCol w:w="1279"/>
        <w:gridCol w:w="992"/>
      </w:tblGrid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пециа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обу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правления предаттестационной подготовки и аттестации по промышленной безопасности руководителей и специалистов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по основам промышленной 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химически опасные производственные объ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бъекты нефтеперерабатывающих и нефтехимических произво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 сжиженного г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хлорные объе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производства минеральных удобр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аммиачные холодильные устано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 складов нефти и нефтепроду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ектирование объектов химическ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химически опасных производственн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строительство, реконструкцию, техническое перевооружение, капитальный ремонт, консервацию и ликвидацию опасных производственных объектов нефтегазоперерабатывающих и нефтехимических произво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 порядке безопасного ведения газоопасных, огневых и ремонтных рабо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1.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1.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изводство водорода методом электролиза 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.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осуществляются технологические процессы нитр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бъекты нефтяной и газов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ремонт нефтяных и газовых сква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проектирующих объекты нефтегазодобыч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бурение нефтяных и газовых сква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магистральные нефтепроводы и нефтепродуктопро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магистральные газопров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2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, осуществляющих эксплуатацию подземных хранилищ газ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в области промышленной безопасности руководителей и специалистов организаций, осуществляющих обогащение полезных ископаем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подземным способ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ектирование опасных производственных объектов гор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4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горной промышл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бот, связанных с пользованием недрами и их проектирова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пользования недрами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зработки рудных и нерудных месторождений полезных ископаем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зработки пластовых месторождений полезных ископаем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6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маркшейдерского обеспечения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системы газораспределения и газопотреб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бъекты, использующие сжиженные углеводородные га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, техническое перевооружение и капитальный ремонт сетей газораспределения и газопотреб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7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автогазозаправочных станций газомоторного топли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8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используются котлы (паровые, водогрейные, с органическими и неорганическими теплоносителями) на опасных производствен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8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, эксплуатирующих опасные производственные объекты, на которых используются трубопроводы пара и горячей вод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опасные производственные объекты, на которых используются сосуды, работающие под избыточным дав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, эксплуатирующих опасные производственные объекты, на которых используются медицинские и водолазные барокамеры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.8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капитальным ремонтом и техническим перевооружением опасных производственных объектов, изготовлением, монтажом (демонтажем), наладкой, обслуживанием и ремонтом (реконструкцией) оборудования, работающего под избыточным давлением, применяемого на опасных производствен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проводящих эксплуатацию, капитальный ремонт опасных производственных объектов, на которых используются эскалаторы в метрополитенах, эксплуатация (в том числе обслуживание и ремонт) эскалаторов в метрополите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онсервацией и ликвидацией опасных производственных объектов, на которых используются эскалаторы в метрополитенах, а также изготовление, монтаж, и наладка эскала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и перемещения груз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опасных производственных объектов, на которых применяются подъемные сооружения, предназначенные для подъема и транспортировки люд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апитальным ремонтом, консервацией, ликвидацией опасных производственных объектов, на которых используются подъемные соору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монтаж, наладку, обслуживание, реконструкцию и модернизацию подъемных сооружений, применяемых на опасных производственн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и капитальный ремонт опасных производственных объектов, на которых используются пассажирские канатные дороги и (или) фуникулеры, эксплуатация (в том числе обслуживание и ремонт) пассажирских канатных дорог и (или) фуникул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онсервацией и ликвидацией опасных производственных объектов, на которых используются пассажирские канатные дороги и (или) фуникулеры, а также изготовление пассажирских канатных дорог и (или) фуникуле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и капитальный ремонт опасных производственных объектов, на которых используются грузовые подвесные канатные дороги, эксплуатация (в том числе обслуживание и ремонт) грузовых подвесных канатных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9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деятельность которых связанна с проектированием, строительством, реконструкцией, техническим перевооружением, консервацией и ликвидацией опасных производственных объектов, на которых используются подвесные грузовые канатные дороги, а также изготовление, монтаж и наладка грузовых канатных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0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безопасность при транспортировании опасных веществ железнодорожным 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0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безопасность при транспортировании опасных веществ автомобильным 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тветственных за строительство, эксплуатацию, консервацию и ликвидацию объектов хранения и переработки растительного сыр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разработку проектной, конструкторской и иной документации для опасных объектов хранения и переработки растительного сыр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1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, ответственных за изготовление, монтаж, наладку, ремонт, техническое освидетельствование, реконструкцию и эксплуатацию технических устройств (машин и оборудования), применяемых на объектах хранения и переработки растительного сыр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2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угольных и сланцевых шахт опасных (не опасных) по газу или пыли и специальные взрывны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.12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осуществляющих эксплуатацию электроустан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.2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тепловые электрические ста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.2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, эксплуатирующих электрические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2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2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2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аттестационная подготовка руководителей и специалистов организаций в области безопасности гидротехнических сооружений объект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энерге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ас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храна труда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и специалистов по охране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аботников рабочих професс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помощи пострадавшим при повреждении здоровья на производ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квалификации и профессиональной переподготовки в сфере строительства руководящих работников и специалистов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 ОСР Безопасность строительства и качество выполнения общестроительных работ, в том числе, на технически сложных и особо опас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01 Безопасность строительства и качество выполнения геодезических, подготовительных и земляных работ, устройства оснований и фундаментов, в том числе на технически сложных, особо опасных и уникаль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02 Безопасность строительства и качество возведения бетонных и железобетонных конструкций, в том числе, на технически сложных, особо опасных и уникаль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03 Безопасность строительства и качество возведения каменных, металлических и деревянных строительных конструкций, в том числе, на технически сложных, особо опасных и уникаль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04 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05 Безопасность строительства и качество устройства инженерных систем и сетей, в том числе, на технически сложных, особо опасных и уникаль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06 Безопасность строительства и качество устройства электрических сетей и лини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 07 Безопасность строительства и качество устройства объектов нефтяной и газовой промышленности, устройства сква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08 Безопасность строительства и качество выполнения и пусконаладочных работ (по видам оборудования и программного обеспеч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09 Безопасность строительства и качество устройства автомобильных дорог и аэродр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10 Безопасность строительства и качество устройства железнодорожных и трамвайных пу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11 Безопасность строительства и качество устройства подземных сооружений, осуществления специальных земляных и буровзрывных работ при строитель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12 Безопасность строительства и качество устройства мостов, эстакад, водолазных рабо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-14 Безопасность строительства и качество устройства промышленных печей и домовых тру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 – 15 Безопасность строительства и осуществление строительного контро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С- 16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ведения работ на выс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безопасным методам и приемам выполнения работ на высот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на высоте без применения инвентарных лесов и подмостей, с применением систем канатного досту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безопасности работ на высоте (члены бригад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группа безопасности работ на высоте (мастера, бригадиры, руководители стажировки, ответственные исполнители работ на высот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группа безопасности работ на высоте (ответственные за безопасную организацию и проведения работ на высоте, проведение инструктажей, преподаватели, ЧА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равила технической эксплуатации электроустановок потребителей», «Правила охраны труда при эксплуатации электроустанов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 по электробезопасност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беспечение экологической безопасности руководителями и специалистами общехозяйственных систем управлени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 профессиональным образованием э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беспечение экологической безопасности руководителями и специалистами экологических служб и систем экологического контроля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 профессиональным образованием э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беспечение экологической безопасности при работах в области обращения с опасными отхода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специалисты с профессиональным образованием эколо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 лиц на право работы с опасными отход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 ч.</w:t>
            </w:r>
          </w:p>
        </w:tc>
      </w:tr>
      <w:tr>
        <w:trPr>
          <w:trHeight w:val="65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11"/>
              <w:jc w:val="both"/>
              <w:rPr>
                <w:b w:val="false"/>
                <w:b w:val="false"/>
                <w:bCs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ЦН: «Хранение, выдача, транспортировка и эксплуатация сжиженного (сжатого), растворенного газа в баллонах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ч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Нефтяная и газовая промышленность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, подготовк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2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на термоизоляции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4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– пленочник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4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5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лировщик на гидроизоляции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5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  <w:t xml:space="preserve"> 4. Грузоподъемные машины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трубоукладчика, переподготовка-5р.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-6,7,8 р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(машинист) манипулятора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вышки и автогидроподъемника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(крановщик) крана пневмоколесного, гусеничного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(крановщик) крана мостового, козлового типа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з числа машинис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- 4,5,6 разряды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(крановщик) крана, управляемого с пола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новщик-оператор крана, оснащенного радиоэлектронными средствами дистанционного управ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подъемника (вышки)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люльки подъемника (вышк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пальщ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готовка / повышение квалификаци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елажник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рана автомобильного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есарь по техническому обслуживанию и ремонту ГПМ, подготовк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онтер по ремонту ГПМ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 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Дорожно - строительные машины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ямобура,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бульдозера 4, 5, 6 разряд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7,8разр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автогрейдера -подготовка 5, 6 разря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.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9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опра (переподготов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0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ровщик (переподготов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дитель погрузч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 6 разряда (переподготов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погрузчика - 4 разряда (переподготов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3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ист катка самоходного с гладкими вальцами 4, 5, 6 разряда (переподготовк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бурильно-крановой самоходной машины, пере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зря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4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 6 разря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шинист укладчика асфальтобет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разряд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5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1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категории «В» (теория+экзамен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ч.</w:t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2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категории «С» (теория+экзамен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ч.</w:t>
            </w:r>
          </w:p>
        </w:tc>
      </w:tr>
      <w:tr>
        <w:trPr>
          <w:trHeight w:val="36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6.3</w:t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ист категории «Д» (теория+экзамен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Строительные, монтажные и ремонтно-строительные специальности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стальным кровлям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ельщик по рулонным кровлям и кровлям из штучных материалов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чник деревообрабатывающих станков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 строительный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щик - плиточн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щ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Автомобильный транспорт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минимум для водителей (ежегодное обучение водителей транспортных средств по безопасности дорожного движ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нтраварийного вождения «Женщина за руле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контраварийного вождения «Профессиональное вращения ру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защитной подготовки «Активная безопасность водителя» (летняя подготов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защитного вождения «Управление автомобилем в городе» (индивидуальная подготовк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Управление автомобилем на скользкой дорог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ый курс базовой подготовки «Основы безопасности управления автомобилем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Зимнее вождение автомобил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Защитное вожд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Безопасность дорожного дви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Механическая обработка металлов и други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,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щик,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4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0.Специальности общепромышленного примен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погрузчика (аккумуляторного)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электро- и автотележки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8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муляторщик, подготов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4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– 3, 4, 5разря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шинист машины для изоляции газо-нефтепродуктопроводов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очистных сооружений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двигателей внутреннего сгорания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 электрооборудования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силовым сетям и электрооборудованию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– электромонтажн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охранно – пожарной сигнализации, подготовк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ик по освещению и осветительным сетям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контрольно измерительным приборам и автоматике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щик - спайщ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щик леса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ч.</w:t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Сварочные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езч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- 3-5 разря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, подгот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0 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- 3-6 разря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пластмасс, подготов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чик сварочного и газоплазморезательного оборудования, подготов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ч.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 Пожарно-технический минимум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, лиц ответственных за пожарную безопасность пожароопасных производ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газоэлектросварщ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абочих, осуществляющих пожароопасны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сотрудников, осуществляющих круглосуточную охрану организаций, и руководителей подразделений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сельскохозяйственных организаций и ответственных за пожарную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механизаторов, рабочих и служащих сельскохо-зяйственн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ответственных за пожарную безопасность вновь строящихся и реконструируем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дошкольных учреждений и общеобразовательных шко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воспитателей дошко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организаций бытового обслу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организаций торговли, общественного питания, баз и скла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лечеб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жил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ч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технический минимум для руководителей и ответственных за пожарную безопасность в учреждениях (офи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г.Салават, ул. Молодогвардейцев 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>8(3476)36-46-07; +7-987-017-89-00; +7-917-801-90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Cs w:val="28"/>
            <w:lang w:eastAsia="ru-RU"/>
          </w:rPr>
          <w:t>AzimutSLV@bk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360"/>
      <w:jc w:val="both"/>
      <w:outlineLvl w:val="1"/>
    </w:pPr>
    <w:rPr>
      <w:rFonts w:ascii="Times New Roman" w:hAnsi="Times New Roman" w:eastAsia="Lucida Sans Unicode" w:cs="Times New Roman"/>
      <w:color w:val="00000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color w:val="00000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mutSLV@bk.ru" TargetMode="External"/><Relationship Id="rId4" Type="http://schemas.openxmlformats.org/officeDocument/2006/relationships/hyperlink" Target="mailto:AzimutSLV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5:00Z</dcterms:created>
  <dc:creator>notebook2</dc:creator>
  <dc:description/>
  <cp:keywords/>
  <dc:language>en-US</dc:language>
  <cp:lastModifiedBy>Dell</cp:lastModifiedBy>
  <cp:lastPrinted>2019-11-12T09:08:00Z</cp:lastPrinted>
  <dcterms:modified xsi:type="dcterms:W3CDTF">2021-03-23T07:23:00Z</dcterms:modified>
  <cp:revision>24</cp:revision>
  <dc:subject/>
  <dc:title/>
</cp:coreProperties>
</file>